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凤女追夫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凤凰逆袭爱情与权力的交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凤女这个词汇常常与美丽、智慧和高贵联系在一起。然而，在现实生活中，有些女性因为种种原因失去了自己的幸福，直到有一天，他们重生了，这时候他们不再是被动接受命运的工具，而是主宰自己命运的凤女。</w:t>
      </w:r>
      <w:r>
        <w:rPr>
          <w:sz w:val="32"/>
          <w:szCs w:val="32"/>
        </w:rPr>
        <w:t>&lt;/p&gt;&lt;p&gt;&lt;img src="/static-img/hgdy0ILH5wSjv0JB2lWjEYZkuUgo6v6JD1aLp_geHkcFLJSPUiXNSnDzfT7mAo3G.png"&gt;&lt;/p&gt;&lt;p&gt;</w:t>
      </w:r>
      <w:r>
        <w:rPr>
          <w:sz w:val="32"/>
          <w:szCs w:val="32"/>
        </w:rPr>
        <w:t>张小姐曾经是一位普通家庭的小女孩，她从小就对历史和文化有着浓厚的兴趣。在一次偶然的机会下，她遇到了一个意外的情感，它让她爱上了一个男人。但这份爱情并没有得到回应，因为那个人已经有了另一个人。这次挫折让张小姐感到绝望。她开始怀疑自己是否真的配得上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后，当一场突如其来的车祸改变了她的生命时，张小姐发现自己竟然重生到了过去。这个消息让她震惊，但也给予了她新的希望。她决定利用这一点来改写自己的故事，让自己成为那个能够抓住幸福的人。</w:t>
      </w:r>
      <w:r>
        <w:rPr>
          <w:sz w:val="32"/>
          <w:szCs w:val="32"/>
        </w:rPr>
        <w:t>&lt;/p&gt;&lt;p&gt;&lt;img src="/static-img/NQLSHbF0e5psxpqHhhLnvoZkuUgo6v6JD1aLp_geHkeFBuq9JSM__tDZTDRAiDFQIZZDQSrHtCQ0Ss_mUlsS5Pu5uoocKAslyr8xvYb4cs-RoIXLCZcU7ao3cReDT80sivXBnOYm5-vKB1oFX3wFMWan6xYUHX2H9zCkQoAOmkav85dGA7m3972CHgMzCloUv7jd4DSV1fU_pCkhhNa33g.jpg"&gt;&lt;/p&gt;&lt;p&gt;</w:t>
      </w:r>
      <w:r>
        <w:rPr>
          <w:sz w:val="32"/>
          <w:szCs w:val="32"/>
        </w:rPr>
        <w:t>张小姐开始学习各种技能，从烹饪到艺术，从商业策略到社交技巧。她变得更加自信，更懂得如何去追求自己的梦想。当她再次遇见那个曾经不喜欢她的男人时，她已经成为了一个不同的女人——更美丽，更聪明，更有魅力。他此刻看向她的眼神里充满了惊讶和好奇，这个变化使他重新审视他的选择，并最终找到了答案——他需要的是真正地爱过他的女人，而不是那些只是出于责任而存在的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重生凤女追夫忙”是一个关于勇气、坚持和爱情的小故事。这不是一个简单的追逐，而是一个复杂的情感之旅，其中包含了许多真实案例。每个人都可以从中找到教训，无论你是想要改变你的职业道路还是寻找你生命中的另一半，都能从这些故事中学会如何去努力，为实现自己的梦想而战斗。</w:t>
      </w:r>
      <w:r>
        <w:rPr>
          <w:sz w:val="32"/>
          <w:szCs w:val="32"/>
        </w:rPr>
        <w:t>&lt;/p&gt;&lt;p&gt;&lt;img src="/static-img/bmoXYa9t-u2TJeKYdpsjeoZkuUgo6v6JD1aLp_geHkeFBuq9JSM__tDZTDRAiDFQIZZDQSrHtCQ0Ss_mUlsS5Pu5uoocKAslyr8xvYb4cs-RoIXLCZcU7ao3cReDT80sivXBnOYm5-vKB1oFX3wFMWan6xYUHX2H9zCkQoAOmkav85dGA7m3972CHgMzCloUv7jd4DSV1fU_pCkhhNa33g.png"&gt;&lt;/p&gt;&lt;p&gt;&lt;a href = "/doc/699738-</w:t>
      </w:r>
      <w:r>
        <w:rPr>
          <w:sz w:val="32"/>
          <w:szCs w:val="32"/>
        </w:rPr>
        <w:t xml:space="preserve">重生凤女追夫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凤凰逆袭爱情与权力的交错之旅</w:t>
      </w:r>
      <w:r>
        <w:rPr>
          <w:sz w:val="32"/>
          <w:szCs w:val="32"/>
        </w:rPr>
        <w:t>.doc" rel="alternate" download="699738-</w:t>
      </w:r>
      <w:r>
        <w:rPr>
          <w:sz w:val="32"/>
          <w:szCs w:val="32"/>
        </w:rPr>
        <w:t xml:space="preserve">重生凤女追夫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凤凰逆袭爱情与权力的交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